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контекстную рекламу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анный опросный лист поможет более четко понять цели и задачи контекстной рекламы.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71"/>
      </w:tblGrid>
      <w:tr>
        <w:trPr>
          <w:trHeight w:val="291" w:hRule="atLeast"/>
        </w:trPr>
        <w:tc>
          <w:tcPr>
            <w:tcW w:w="3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ИМЯ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71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3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Телефон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71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-mail</w:t>
            </w:r>
            <w:r>
              <w:rPr>
                <w:rFonts w:cs="Arial Black" w:ascii="Arial Black" w:hAnsi="Arial Black"/>
                <w:b/>
                <w:bCs/>
              </w:rPr>
              <w:t>:</w:t>
            </w:r>
          </w:p>
        </w:tc>
        <w:tc>
          <w:tcPr>
            <w:tcW w:w="5571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3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Сайт если есть:</w:t>
            </w:r>
          </w:p>
        </w:tc>
        <w:tc>
          <w:tcPr>
            <w:tcW w:w="5571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 ИНФОРМАЦИЯ О КОМПАН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звание организации ИНН, ОГРН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писание основных продуктов/услуг 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2. КОНКУРЕНТЫ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нкуренты, если таковые имеются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Необходимо указать прямых конкурентов в Вашем сегменте, если знаете. По возможности охарактеризуйте их сильные и слабые стороны. Укажите адреса сай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 ВАША ЦЕЛЕВАЯ АУДИТОР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купатель продукта/услуги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Пол, возраст, доход, образование, стиль жизни вашего потенциального клиента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4. КОНТЕКСТНАЯ РЕКЛАМ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аких целей Вы хотите достичь с помощью контекстной рекламы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Есть ли у Вас приоритеты по показам (по каким ключевым словам)? Список слов по которым уже размещались?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Если есть – пожалуйста, укажите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4.3. </w:t>
            </w:r>
            <w:r>
              <w:rPr>
                <w:b/>
                <w:color w:val="000000"/>
              </w:rPr>
              <w:t>По каким ключевым показателям Вы оцениваете эффективность рекламной кампании? (CPC, CTR, CPA, СPO, ROI/ROAS, ДРР, другие</w:t>
            </w:r>
            <w:r>
              <w:rPr>
                <w:rFonts w:cs="Calibri" w:ascii="Calibri" w:hAnsi="Calibri"/>
                <w:i/>
                <w:color w:val="000000"/>
              </w:rPr>
              <w:t>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4.4. </w:t>
            </w:r>
            <w:r>
              <w:rPr>
                <w:b/>
                <w:color w:val="000000"/>
              </w:rPr>
              <w:t>Желаемая стоимость привлечения заказа/звонка/клиента из контекстной рекламы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5</w:t>
            </w:r>
            <w:r>
              <w:rPr/>
              <w:t xml:space="preserve">. </w:t>
            </w:r>
            <w:r>
              <w:rPr>
                <w:b/>
                <w:color w:val="000000"/>
              </w:rPr>
              <w:t>Желаемое количество обращений в день/неделю/месяц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4.6. </w:t>
            </w:r>
            <w:r>
              <w:rPr>
                <w:b/>
                <w:color w:val="000000"/>
              </w:rPr>
              <w:t>Есть ли у Вас опыт контекстной рекламы? Каких показателей достигли? Что хотели бы улучшить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7. Ежемесячный бюджет (ориентировочные рамки от и до):</w:t>
            </w:r>
          </w:p>
          <w:p>
            <w:pPr>
              <w:pStyle w:val="TextBody"/>
              <w:rPr/>
            </w:pPr>
            <w:r>
              <w:rPr>
                <w:i/>
                <w:color w:val="404040"/>
              </w:rPr>
              <w:t>Например: 50 - 100 тыс. руб., 100 - 200 тыс. руб., более 200 тыс. руб. и т.д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5. ДОПОЛНИТЕЛЬНАЯ ИНФОРМАЦ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5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52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0000"/>
        <w:sz w:val="20"/>
        <w:szCs w:val="20"/>
      </w:rPr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3760</wp:posOffset>
              </wp:positionH>
              <wp:positionV relativeFrom="paragraph">
                <wp:posOffset>128905</wp:posOffset>
              </wp:positionV>
              <wp:extent cx="105791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Страница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21.8pt;mso-wrap-distance-left:0pt;mso-wrap-distance-right:0pt;mso-wrap-distance-top:0pt;mso-wrap-distance-bottom:0pt;margin-top:10.15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 Narrow" w:hAnsi="Arial Narrow" w:cs="Arial Narrow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Страница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20"/>
        <w:szCs w:val="20"/>
        <w:lang w:val="en-US"/>
      </w:rPr>
      <w:t>LaunchStrategies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7615</wp:posOffset>
              </wp:positionH>
              <wp:positionV relativeFrom="paragraph">
                <wp:posOffset>-113030</wp:posOffset>
              </wp:positionV>
              <wp:extent cx="2038350" cy="4667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5pt;height:36.75pt;mso-wrap-distance-left:9.05pt;mso-wrap-distance-right:9.05pt;mso-wrap-distance-top:0pt;mso-wrap-distance-bottom:0pt;margin-top:-8.9pt;mso-position-vertical-relative:text;margin-left:297.45pt;mso-position-horizontal-relative:text">
              <v:fill opacity="0f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9085</wp:posOffset>
              </wp:positionH>
              <wp:positionV relativeFrom="paragraph">
                <wp:posOffset>-313055</wp:posOffset>
              </wp:positionV>
              <wp:extent cx="1914525" cy="994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/>
                            </w:rPr>
                            <w:drawing>
                              <wp:inline distT="0" distB="0" distL="0" distR="0">
                                <wp:extent cx="1584960" cy="742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9" r="-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78.3pt;mso-wrap-distance-left:9.05pt;mso-wrap-distance-right:9.05pt;mso-wrap-distance-top:0pt;mso-wrap-distance-bottom:0pt;margin-top:-24.65pt;mso-position-vertical-relative:text;margin-left:-23.5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/>
                      </w:rPr>
                      <w:drawing>
                        <wp:inline distT="0" distB="0" distL="0" distR="0">
                          <wp:extent cx="1584960" cy="742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9" r="-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38735</wp:posOffset>
              </wp:positionV>
              <wp:extent cx="19431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Бриф на контекстную рекламу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3.05pt;mso-position-vertical-relative:text;margin-left:30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Бриф на контекстную реклам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0:00Z</dcterms:created>
  <dc:creator>Сергей Бесшабашнов</dc:creator>
  <dc:description>www.businessreklama.ru</dc:description>
  <cp:keywords/>
  <dc:language>en-US</dc:language>
  <cp:lastModifiedBy>вася пупкин</cp:lastModifiedBy>
  <cp:lastPrinted>2006-07-09T17:40:00Z</cp:lastPrinted>
  <dcterms:modified xsi:type="dcterms:W3CDTF">2024-01-10T13:03:00Z</dcterms:modified>
  <cp:revision>6</cp:revision>
  <dc:subject/>
  <dc:title>Опросный лист</dc:title>
</cp:coreProperties>
</file>